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став ваздуха и загађивањ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Ваздух је смеша гасова</w:t>
      </w:r>
      <w:r>
        <w:rPr>
          <w:lang w:val="ru-RU"/>
        </w:rPr>
        <w:t xml:space="preserve"> </w:t>
      </w:r>
      <w:r>
        <w:rPr>
          <w:lang w:val="sr-CS"/>
        </w:rPr>
        <w:t xml:space="preserve">: азота 78%, кисеоника 21%, угљен-диоксида 0,03% и малих количина других гасова (неона, аргона...), водене паре, прашине и бактериј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јзначајнији састојак ваздуха,  неопходан за дисање и опстанак свих живих бића је </w:t>
      </w:r>
      <w:r>
        <w:rPr>
          <w:b/>
          <w:lang w:val="sr-CS"/>
        </w:rPr>
        <w:t>кисеоник</w:t>
      </w:r>
      <w:r>
        <w:rPr>
          <w:lang w:val="sr-CS"/>
        </w:rPr>
        <w:t>.</w:t>
      </w:r>
      <w:r>
        <w:rPr>
          <w:b/>
          <w:lang w:val="sr-CS"/>
        </w:rPr>
        <w:t xml:space="preserve"> </w:t>
      </w:r>
      <w:r>
        <w:rPr>
          <w:lang w:val="sr-CS"/>
        </w:rPr>
        <w:t>Кисеоник је гас без боје и мириса, чија се количина у ваздуху не мења, иако га организми непрекидно троше. Његовом обнављању доприносе биљке које током процеса фотосинтезе (стварања хране у току дана) ослобађају кисеоник. У великим висинама ваздух је разређен и количине кисеоника су мање, тако да се на високим планинама теже дише, а алпинисти и пилоти морају да носе специјалне маске са кисеоником. Има га раствореног у води, што омогућава живот биљкама и животињама које настањују водена станишта. Потпомаже горењ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ваздуху највише има </w:t>
      </w:r>
      <w:r>
        <w:rPr>
          <w:b/>
          <w:lang w:val="sr-CS"/>
        </w:rPr>
        <w:t>азота.</w:t>
      </w:r>
      <w:r>
        <w:rPr>
          <w:lang w:val="sr-CS"/>
        </w:rPr>
        <w:t xml:space="preserve"> Такође је гас без боје и мириса, али не помаже горење и у њему жива бића не могу да опстану. Има га четири пута више од кисеоника (у 100 литара ваздуха 78 литара је азот)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гљен-диоксид</w:t>
      </w:r>
      <w:r>
        <w:rPr>
          <w:lang w:val="sr-CS"/>
        </w:rPr>
        <w:t xml:space="preserve"> је трећи састојак ваздуха кога има јако мало у односу на азот и кисеоник, али није безначајан. Човек, биљке и животиње испуштају га дисањем у ваздух, а настаје и сагоревањем дрвета, труљењем организама у земљи и врењем грожђа. Тежи је од ваздуха и пада на дно, тако да га најчешће има на дну старих бунара, у подрумима, пећинама и сл. Биљкама је неопходан, упијају га својим зеленим деловима и од њега и воде, помоћу Сунчеве енергије, стварају храну. За разлику од кисеоника, спречава сагоревање и гаси пламен. Човек га употребљава за прављење сода-воде, газираних пића и  гашење ватре. У већим количинама је штетан за животиње и човека: ако га удишу – угушили би се. Знаци тровања угљен-диоксидом су главобоља и несвести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ред ових састојака, ваздух често садржи честице прашине, чађи, дима и отровних гасова које испуштају фабрички димњаци и моторна возила. Њима се ваздух загађује. На загађивање ваздуха утичу и природне стихије: ерупције вулкана, велики шумски пожари, атомски експери-менти... Ваздух на тај начин добија непријатан мирис, мења боју и природни састав, јер губи кисеоник. Загађен ваздух штетно делује на жива бића: биљке закржљају и суше се, а животиње и људи оболевају од разних болести (астма, енфизем плућа и др.) Последица све веће и чешће сече шума и смањивања зелених површина свакако су мање количине кисеоника, који се више троши, а мање ствара. Штетне материје које се избацују у ваздух, таложе се и са водом растворене улазе у земљиште, а затим у биљке. Тако се укључују у процес кружења материје у природ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Гасови и микроскопске честице чађи и прашине које изазивају промене природног односа и концентрације основних компонената ваздуха, понекад у атмосферу доспевају природним путем, нпр. ослобађањем услед вулканских ерупција и природних пожара, али много чешће оне настају као последица човекових активност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обраћај и индустрија су основни извори загађења. Током сагоревања различитих облика горива у моторима или фабрикама, осим ослобађања енергије испушта се и велика количина штетних материја, као што су: угљен-моноксид, угљен-диоксид, сумпор-диоксид, оксиди азота, пепео и чађ. Људи загађују ваздух на много начина: паљењем шума ради добијања пољопривредног земљишта, вожњом аутомобила,авиона, радом у фабрикама, сагоревањем огрева у домаћинствима... У основи готово свих облика аерозагађивања је потреба човека за енергијом која се добија на рачун сагоревања дрвета, нафте, угља или природног га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ада једном доспеју у атмосферу, гасови ослобођени током сагоревања фосилних горива ступају у различите хемијске реакције, при чему настају многа опасна једињења. Такве су сумпорна и азотна киселина, од којих настају праве киселе кише, које падају на земљу и улазе у циклус кружења воде у природи. Ове киселе кише уништавају шуме на великим пространствима, улазе у реке и језера, где убијају рибе и многе друге животи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јвећи извор загађења ваздуха у градовима представља аутомобилски саобраћај. Сматра се да око 60% укупног светског загађења потиче од сагоревања горива у моторима аутомобила. Издувни гасови аутомобила, који настају сагоревањем бензина у мотору, садрже око 20% угљен-диоксида, 27% угљоводоника и 34% азотових оксида. Неким врстама бензина додаје се и олово, тако да и оно налази свој пут до атмосфере. Ако се зна да угљен-диоксид у атмосфери проузрокује ефекат стаклене баште и глобалног загревања, да су олово и угљоводоници опасни отрови који оштећују плућа и респираторне органе и изазивају сушење дрвећа, а да азотови оксиди проузрокују киселе кише, јасно је да је штета коју производе аутомобилски гасови веома вел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ледице аерозагађењ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обално загревање, киселе кише, оштећење озонског омотача и повишење нивоа светског мора директна су последица аерозагађења. И многа жива бића трпе директне последице повећања концентрације штетних материја у ваздуху. Биљке губе хлорофил и мењају боју, постепено им изумиру ткива и органи, заустављају се процеси фотосинтезе и раста, на крају долази до сушења и смрти. Животиње отежано дишу, оштећују им се дисајни органи и настају обољења као што су бронхитис, астма и рак плућа. Нарочито тешке последице аерозагађења трпи сам човек. Аерозагађење делује на два начина на људе. С једне стране, живот у загађеном ваздуху је опасан, нарочито за децу, старије и болесне особе. Штетне материје из ваздуха изазивају многа обољења. С друге стране, штетне материје из ваздуха могу загадити и човекову храну. Због тога је брига о квалитету ваздуха један од најважнијих задатака савременог чове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ере заштите ваздуха могу се поделити у три групе. Прва подразумева елиминацију узрока загађивања, друга – смањење количине штетних материја које се испуштају у атмосферу, а трећа – посебне мере чишћења ваздух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Елиминација узрока аерозагађења подразумева увођење нових „чистих“ технологија у процесе производње и коришћења „чистих“ горива. Нпр. развој мотора који користе безоловни бензин допринео је да се један од извора загађења ваздуха оловом потпуно елиминиш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мањење количине ослобођених загађујућих материја данас је основни вид заштите ваздуха. Постављање филтера и посебних постројења за пречишћавање издувних гасова и дима на фабричка постројења може дати добре резултат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ебну групу мера заштите ваздуха представљају акције озелењавања простора у коме долази до аерозагађења. Подизање зелених површина у виду паркова, дрвореда, живих ограда или травњака умногоме поправља квалитет ваздуха у граду. Отпорно дрвећеи зељасте биљке од непроцењивог су значаја за све становнике загађене градске средине. Оне непрекидно ставарју нове количине кисеоника, троше штетни угљен-диоксид, упијају честице чађи и прашине, својим зелеим крошњама упијају и велике количине Сунчевог зрачења, чиме се снижава температура и стварају погоднији услови за живот. Такође оне смањују и градску буку, која такође у неким деловима града мже бити неподношљива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57:00Z</dcterms:created>
  <dc:creator>Dejan</dc:creator>
  <dc:description/>
  <cp:keywords/>
  <dc:language>en-US</dc:language>
  <cp:lastModifiedBy>Dejan</cp:lastModifiedBy>
  <dcterms:modified xsi:type="dcterms:W3CDTF">2009-12-15T21:58:00Z</dcterms:modified>
  <cp:revision>2</cp:revision>
  <dc:subject/>
  <dc:title/>
</cp:coreProperties>
</file>